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  «Домашнее чтение .Питер Пен.» 7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144"/>
        <w:gridCol w:w="7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верка домашнего чтения по вопросам учител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крепление грамматическ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очкам правилам и видео  учител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17266576186802670114&amp;text=сравнение%20времен%20презент%20перфект%20континиус%20и%20презент%20перфект&amp;path=wizard&amp;parent-reqid=1587117796738279-993518480383655338100300-prestable-app-host-sas-web-yp-33&amp;redircnt=1587117821.1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 по РТ стр 51-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 письменно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color w:val="000000"/>
                <w:sz w:val="26"/>
                <w:szCs w:val="26"/>
                <w:lang w:eastAsia="ru-RU"/>
              </w:rPr>
              <w:t>Упражнение</w:t>
            </w:r>
            <w:r>
              <w:rPr>
                <w:rFonts w:eastAsia="Times New Roman" w:cs="inherit;Cambria" w:ascii="inherit;Cambria" w:hAnsi="inherit;Cambria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1.</w:t>
            </w: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 Choose the right tense for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Nina has been learning/has learned English for 2 yea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The birds have already flown/have been flying to the Sout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They have known /have been knowing him for many yea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Mike has forgotten/has been forgetting to learn the poe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The children have been watching/have watched cartoons for 2 hou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The train has just come/has been coming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We haven’t been having/ haven’t had a holiday for 5 yea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She has been teaching/has taught at this school for twenty yea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David has been painting/has painted in his studio since 10 o’clock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Mary and Sam have collected/ have been collecting stamps for 3 yea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Their parents have been/have being friends since their childhood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6"/>
                <w:szCs w:val="26"/>
                <w:lang w:val="en-US" w:eastAsia="ru-RU"/>
              </w:rPr>
              <w:t>Dave has been/ has been being a student for 2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0  «Здоровое питание» 7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йти по ссылке и прослушать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6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1, 2, 3, 6, 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6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 письменно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9"/>
                <w:szCs w:val="39"/>
                <w:lang w:val="en-US" w:eastAsia="ru-RU"/>
              </w:rPr>
              <w:t>Fill in the gaps with the words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0"/>
                <w:szCs w:val="30"/>
                <w:lang w:val="en-US" w:eastAsia="ru-RU"/>
              </w:rPr>
              <w:t>Much</w:t>
            </w: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 xml:space="preserve">  few  </w:t>
            </w:r>
            <w:r>
              <w:rPr>
                <w:rFonts w:eastAsia="Times New Roman" w:cs="Arial" w:ascii="Arial" w:hAnsi="Arial"/>
                <w:color w:val="FF0000"/>
                <w:sz w:val="30"/>
                <w:szCs w:val="30"/>
                <w:lang w:val="en-US" w:eastAsia="ru-RU"/>
              </w:rPr>
              <w:t>little</w:t>
            </w: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 xml:space="preserve">   a few   </w:t>
            </w:r>
            <w:r>
              <w:rPr>
                <w:rFonts w:eastAsia="Times New Roman" w:cs="Arial" w:ascii="Arial" w:hAnsi="Arial"/>
                <w:color w:val="FF0000"/>
                <w:sz w:val="30"/>
                <w:szCs w:val="30"/>
                <w:lang w:val="en-US" w:eastAsia="ru-RU"/>
              </w:rPr>
              <w:t>many</w:t>
            </w: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 xml:space="preserve">   a little</w:t>
            </w:r>
          </w:p>
          <w:p>
            <w:pPr>
              <w:pStyle w:val="Normal"/>
              <w:shd w:fill="FFFFFF" w:val="clear"/>
              <w:spacing w:lineRule="atLeast" w:line="450" w:before="280" w:after="28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>1) He put so  salt in the soup!</w:t>
            </w:r>
          </w:p>
          <w:p>
            <w:pPr>
              <w:pStyle w:val="Normal"/>
              <w:shd w:fill="FFFFFF" w:val="clear"/>
              <w:spacing w:lineRule="atLeast" w:line="450" w:before="280" w:after="28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>2) Mark feels lonely. He’s got  friends.</w:t>
            </w:r>
          </w:p>
          <w:p>
            <w:pPr>
              <w:pStyle w:val="Normal"/>
              <w:shd w:fill="FFFFFF" w:val="clear"/>
              <w:spacing w:lineRule="atLeast" w:line="450" w:before="280" w:after="28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>3) We need to buy some more cheese. There is  in the fridge.</w:t>
            </w:r>
          </w:p>
          <w:p>
            <w:pPr>
              <w:pStyle w:val="Normal"/>
              <w:shd w:fill="FFFFFF" w:val="clear"/>
              <w:spacing w:lineRule="atLeast" w:line="450" w:before="280" w:after="28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>4) I’ll have  crisps during the break.</w:t>
            </w:r>
          </w:p>
          <w:p>
            <w:pPr>
              <w:pStyle w:val="Normal"/>
              <w:shd w:fill="FFFFFF" w:val="clear"/>
              <w:spacing w:lineRule="atLeast" w:line="450" w:before="280" w:after="280"/>
              <w:rPr>
                <w:rFonts w:ascii="Arial" w:hAnsi="Arial" w:eastAsia="Times New Roman" w:cs="Arial"/>
                <w:color w:val="1D1D1B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1D1D1B"/>
                <w:sz w:val="30"/>
                <w:szCs w:val="30"/>
                <w:lang w:val="en-US" w:eastAsia="ru-RU"/>
              </w:rPr>
              <w:t>5) There are  people in the park today. 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20  «В магазине» 7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, 2 стр 88 повторение лекси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урок пройдя по ссылке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subject/lesson/2879/main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Выполняем тренировочные задания 3,4,5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ота по диалогу стр 89 упр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7 стр 89 составить свой вариант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266576186802670114&amp;text=&#1089;&#1088;&#1072;&#1074;&#1085;&#1077;&#1085;&#1080;&#1077; &#1074;&#1088;&#1077;&#1084;&#1077;&#1085; &#1087;&#1088;&#1077;&#1079;&#1077;&#1085;&#1090; &#1087;&#1077;&#1088;&#1092;&#1077;&#1082;&#1090; &#1082;&#1086;&#1085;&#1090;&#1080;&#1085;&#1080;&#1091;&#1089; &#1080; &#1087;&#1088;&#1077;&#1079;&#1077;&#1085;&#1090; &#1087;&#1077;&#1088;&#1092;&#1077;&#1082;&#1090;&amp;path=wizard&amp;parent-reqid=1587117796738279-993518480383655338100300-prestable-app-host-sas-web-yp-33&amp;redircnt=1587117821.1" TargetMode="External"/><Relationship Id="rId3" Type="http://schemas.openxmlformats.org/officeDocument/2006/relationships/hyperlink" Target="https://resh.edu.ru/subject/lesson/1566/main/" TargetMode="External"/><Relationship Id="rId4" Type="http://schemas.openxmlformats.org/officeDocument/2006/relationships/hyperlink" Target="https://resh.edu.ru/subject/lesson/1566/main/" TargetMode="External"/><Relationship Id="rId5" Type="http://schemas.openxmlformats.org/officeDocument/2006/relationships/hyperlink" Target="https://resh.edu.ru/subject/lesson/2879/ma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8:00Z</dcterms:created>
  <dc:creator>21157</dc:creator>
  <dc:description/>
  <cp:keywords/>
  <dc:language>en-US</dc:language>
  <cp:lastModifiedBy>21157</cp:lastModifiedBy>
  <dcterms:modified xsi:type="dcterms:W3CDTF">2020-04-17T10:48:00Z</dcterms:modified>
  <cp:revision>2</cp:revision>
  <dc:subject/>
  <dc:title/>
</cp:coreProperties>
</file>